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5534"/>
        <w:gridCol w:w="1591"/>
        <w:gridCol w:w="2241"/>
      </w:tblGrid>
      <w:tr>
        <w:trPr>
          <w:trHeight w:val="81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зиция оцен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мер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тверждающие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кументы</w:t>
            </w:r>
          </w:p>
        </w:tc>
      </w:tr>
      <w:tr>
        <w:trPr>
          <w:trHeight w:val="1823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Материально-техническое и информационное обеспечение организации оценивается по результатам анализа материалов самообследованин или данных, представленных на сайте образовательной орган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1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о компьютеров в расчете на одного учащего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,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74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о компьютеров в расчете на одного педаго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,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95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о мультимедийных проекторов на объедин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,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8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о интерактивных досок и пристав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—</w:t>
            </w:r>
          </w:p>
        </w:tc>
      </w:tr>
      <w:tr>
        <w:trPr>
          <w:trHeight w:val="68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лабораторий и/или мастерских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993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современной библиотеки-медиатеки с наличием стационарных или переносных компьютеров с выходом в интернет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4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еспеченность специализированными кабинетами (библиотеки, оборудованные кабинеты для проведения занятий кружка)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чень</w:t>
            </w:r>
          </w:p>
          <w:p>
            <w:pPr>
              <w:pStyle w:val="Normal"/>
              <w:widowControl w:val="false"/>
              <w:spacing w:lineRule="exac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ециализированных</w:t>
            </w:r>
          </w:p>
          <w:p>
            <w:pPr>
              <w:pStyle w:val="Normal"/>
              <w:widowControl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бинетов</w:t>
            </w:r>
          </w:p>
        </w:tc>
      </w:tr>
      <w:tr>
        <w:trPr>
          <w:trHeight w:val="69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электронных интерактивных лабораторий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4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еспеченность лабораторным и демонстрационным оборудованием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64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электронных учебников и учебных пособий (электронные образовательные ресурсы, доступ к информационным системам и информационно</w:t>
              <w:softHyphen/>
              <w:t>телекоммуникационным сетям)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чень электронных учебников и учебных пособий</w:t>
            </w:r>
          </w:p>
        </w:tc>
      </w:tr>
      <w:tr>
        <w:trPr>
          <w:trHeight w:val="92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0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спортивного зала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оборудованной спортивной площадки (стадиона)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6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тренажерного зала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</w:tr>
      <w:tr>
        <w:trPr>
          <w:trHeight w:val="31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личие бассейна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-</w:t>
            </w:r>
          </w:p>
        </w:tc>
      </w:tr>
      <w:tr>
        <w:trPr>
          <w:trHeight w:val="37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личие медицинского кабинета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-</w:t>
            </w:r>
          </w:p>
        </w:tc>
      </w:tr>
      <w:tr>
        <w:trPr>
          <w:trHeight w:val="131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личие специализированных кабинетов по охране и укреплению здоровья (комнаты релаксации, психологической разгрузки и пр.)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личие столовой на территории организации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.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Условия для индивидуальной работы с обучающими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спользование дистанционных образовательных технологий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еречень</w:t>
            </w:r>
          </w:p>
          <w:p>
            <w:pPr>
              <w:pStyle w:val="21"/>
              <w:shd w:fill="auto" w:val="clear"/>
              <w:spacing w:lineRule="exact" w:line="22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именований</w:t>
            </w:r>
          </w:p>
        </w:tc>
      </w:tr>
      <w:tr>
        <w:trPr>
          <w:trHeight w:val="99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ведение психологических и социологических исследований, опросов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еречень наименований с датами проведения</w:t>
            </w:r>
          </w:p>
        </w:tc>
      </w:tr>
      <w:tr>
        <w:trPr>
          <w:trHeight w:val="109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личие службы психологической помощи (возможность оказания психологической консультации)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.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Наличие дополнительных образовательных програм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1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личие программ социально-педагогической направленности (кол-в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еречень программ</w:t>
            </w:r>
          </w:p>
        </w:tc>
      </w:tr>
      <w:tr>
        <w:trPr>
          <w:trHeight w:val="60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личие программ технической направленности (кол-в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еречень программ</w:t>
            </w:r>
          </w:p>
        </w:tc>
      </w:tr>
      <w:tr>
        <w:trPr>
          <w:trHeight w:val="65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личие программ физкультурно-спортивной направленности (кол-в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еречень программ</w:t>
            </w:r>
          </w:p>
        </w:tc>
      </w:tr>
      <w:tr>
        <w:trPr>
          <w:trHeight w:val="60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0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личие программ художественной направленности (кол-в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еречень программ</w:t>
            </w:r>
          </w:p>
        </w:tc>
      </w:tr>
      <w:tr>
        <w:trPr>
          <w:trHeight w:val="65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личие программ естественно-научной направленности (кол-в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еречень программ</w:t>
            </w:r>
          </w:p>
        </w:tc>
      </w:tr>
      <w:tr>
        <w:trPr>
          <w:trHeight w:val="65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личие программ туристско-краеведческой направленности (кол-в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еречень программ</w:t>
            </w:r>
          </w:p>
        </w:tc>
      </w:tr>
      <w:tr>
        <w:trPr>
          <w:trHeight w:val="73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личие дополнительных (авторских) образовательных программ (кол-в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еречень программ</w:t>
            </w:r>
          </w:p>
        </w:tc>
      </w:tr>
      <w:tr>
        <w:trPr>
          <w:trHeight w:val="288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1.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02" w:before="0" w:after="0"/>
              <w:ind w:hanging="0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5534"/>
        <w:gridCol w:w="1591"/>
        <w:gridCol w:w="2241"/>
      </w:tblGrid>
      <w:tr>
        <w:trPr>
          <w:trHeight w:val="150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нформации о конкурсах и олимпиадах по дополнительному образованию в отчетном году (в том числе во всероссийских и международных), проводимых при участии организации (кол-во но уровня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ниципальный уровень –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чень</w:t>
            </w:r>
          </w:p>
          <w:p>
            <w:pPr>
              <w:pStyle w:val="Normal"/>
              <w:widowControl w:val="false"/>
              <w:spacing w:lineRule="exact" w:line="2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роприятий с датами проведения</w:t>
            </w:r>
          </w:p>
        </w:tc>
      </w:tr>
      <w:tr>
        <w:trPr>
          <w:trHeight w:val="150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дельный вес численности обучающихся в кружках, принявших участие в отчетном году в различных олимпиадах, смотрах, конкурсах по дополнительному образованию детей в общей численности учащихся (%, по уровня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ниципальный – 100%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спубликанский уровень – 7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пломы участников по уровням проведения</w:t>
            </w:r>
          </w:p>
        </w:tc>
      </w:tr>
      <w:tr>
        <w:trPr>
          <w:trHeight w:val="224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в отчетном году из числа обучающихся в кружках образовательной организации, победителей конкурсов, смотров и др. на мероприятиях различного уровня по дополнительному образованию детей (региональный, всероссийский, международный) (кол-во по уровня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Муниципальный уровень – 12, Республиканский уровень – 1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пломы победителей по уровням проведения</w:t>
            </w:r>
          </w:p>
        </w:tc>
      </w:tr>
      <w:tr>
        <w:trPr>
          <w:trHeight w:val="198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дельный вес численности обучающихся в кружках образовательной организации, принявших участие в спортивных олимпиадах, соревнованиях в общей численности учащихся, в том числе международных в отчетном году (%, по уровня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ниципальный уровень – 296, Республиканский уровень – 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пломы участников по уровням проведения</w:t>
            </w:r>
          </w:p>
        </w:tc>
      </w:tr>
      <w:tr>
        <w:trPr>
          <w:trHeight w:val="1243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из числа обучающихся в кружках победителей спортивных олимпиад различного уровня (региональный, всероссийский, международный) (кол-во по уровня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пломы победителей по уровням проведения</w:t>
            </w:r>
          </w:p>
        </w:tc>
      </w:tr>
      <w:tr>
        <w:trPr>
          <w:trHeight w:val="113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мероприятий по сдаче норм ГТО (кол- в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чень мероприятий с датами проведения</w:t>
            </w:r>
          </w:p>
        </w:tc>
      </w:tr>
      <w:tr>
        <w:trPr>
          <w:trHeight w:val="101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аличие возможности оказания обучающимся психолого-педагогической, медицинской и социальной помощ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946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программы психологического сопровождения деятельности какой-либо категории обучающихся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грамма</w:t>
            </w:r>
          </w:p>
          <w:p>
            <w:pPr>
              <w:pStyle w:val="Normal"/>
              <w:widowControl w:val="false"/>
              <w:spacing w:lineRule="exact" w:line="2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сихологического</w:t>
            </w:r>
          </w:p>
          <w:p>
            <w:pPr>
              <w:pStyle w:val="Normal"/>
              <w:widowControl w:val="false"/>
              <w:spacing w:lineRule="exact" w:line="2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провождения</w:t>
            </w:r>
          </w:p>
        </w:tc>
      </w:tr>
      <w:tr>
        <w:trPr>
          <w:trHeight w:val="120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коррекционно-развивающих и компенсирующих занятий с обучающимися, логопедической помощи обучающимся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именование объединений,в которых такие занятия проводятся</w:t>
            </w:r>
          </w:p>
        </w:tc>
      </w:tr>
      <w:tr>
        <w:trPr>
          <w:trHeight w:val="133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комплекса реабилитационных и других медицинских мероприятий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мплекс</w:t>
            </w:r>
          </w:p>
          <w:p>
            <w:pPr>
              <w:pStyle w:val="Normal"/>
              <w:widowControl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абилитационных и других медицинских меро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5534"/>
        <w:gridCol w:w="1591"/>
        <w:gridCol w:w="2241"/>
      </w:tblGrid>
      <w:tr>
        <w:trPr>
          <w:trHeight w:val="329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граммы оказания помощи обучающимся в социальной адаптации, профориентации, получении дополнительных профессиональных навыков, трудоустройстве</w:t>
            </w:r>
          </w:p>
        </w:tc>
      </w:tr>
      <w:tr>
        <w:trPr>
          <w:trHeight w:val="113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15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обучающихся с ограниченными возможностями здоровья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именование объединений, в которых такие обучающиеся есть</w:t>
            </w:r>
          </w:p>
        </w:tc>
      </w:tr>
      <w:tr>
        <w:trPr>
          <w:trHeight w:val="174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ользование специальных учебников, учебных пособий и дидактических материалов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чень специальных учебников, учебных пособий и дидактических материалов</w:t>
            </w:r>
          </w:p>
        </w:tc>
      </w:tr>
      <w:tr>
        <w:trPr>
          <w:trHeight w:val="213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пользование специальных технических средств обучения коллективного и индивидуального пользования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чень специальных технических средств обучения коллективного и и нди видуал ыюго пользования</w:t>
            </w:r>
          </w:p>
        </w:tc>
      </w:tr>
      <w:tr>
        <w:trPr>
          <w:trHeight w:val="307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ечень специальных технических средств обучения коллективного и индивидуального пользования, предоставленных в постоянное пользование</w:t>
            </w:r>
          </w:p>
        </w:tc>
      </w:tr>
      <w:tr>
        <w:trPr>
          <w:trHeight w:val="103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оставление услуг ассистента (помощника), оказывающего обучающимся необходимую техническую помощь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исок ассиситен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5534"/>
        <w:gridCol w:w="1591"/>
        <w:gridCol w:w="2235"/>
      </w:tblGrid>
      <w:tr>
        <w:trPr>
          <w:trHeight w:val="328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групповых и индивидуальных коррекционных занятий (наличие приема в специальные (коррекционные) группы по различным дополнитель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онцерты и т.д.)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именование объединений,в которых такие занятия проводятся, перечень мероприятий</w:t>
            </w:r>
          </w:p>
        </w:tc>
      </w:tr>
      <w:tr>
        <w:trPr>
          <w:trHeight w:val="2032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30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казание психологической и другой консультативной помощи обучающимся с ограниченными возможностями здоровья (да / не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8" w:before="24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46:00Z</dcterms:created>
  <dc:creator>Директор</dc:creator>
  <dc:description/>
  <cp:keywords/>
  <dc:language>en-US</dc:language>
  <cp:lastModifiedBy>Завуч</cp:lastModifiedBy>
  <dcterms:modified xsi:type="dcterms:W3CDTF">2017-01-24T15:46:00Z</dcterms:modified>
  <cp:revision>2</cp:revision>
  <dc:subject/>
  <dc:title/>
</cp:coreProperties>
</file>